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荐我校优秀本科生参加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际交流项目（第二批）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学校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贵委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优秀本科生国际交流项目第二批选拔推荐工作的函》后，我校严格按照文件精神，做好组织、申报、推荐等各项工作。经个人申请、学院审核、学校复议、组织面试以及网上公示无异议后，共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学成功入选。因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学未能及时获得交流学校的邀请信，最终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学按时完成了网上申请工作。现将相关资料呈报贵委审核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1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CSC</w:t>
      </w:r>
      <w:r>
        <w:rPr>
          <w:rFonts w:ascii="仿宋_GB2312" w:hAnsi="仿宋_GB2312" w:eastAsia="仿宋_GB2312"/>
          <w:sz w:val="32"/>
          <w:szCs w:val="32"/>
        </w:rPr>
        <w:t>优秀本科生国际交流项目第二批推荐名单公示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.2013</w:t>
      </w:r>
      <w:r>
        <w:rPr>
          <w:rFonts w:ascii="仿宋_GB2312" w:hAnsi="仿宋_GB2312" w:eastAsia="仿宋_GB2312"/>
          <w:sz w:val="32"/>
          <w:szCs w:val="32"/>
        </w:rPr>
        <w:t>年国家留学基金资助出国留学人员（第二批）</w:t>
      </w:r>
    </w:p>
    <w:p>
      <w:pPr>
        <w:pStyle w:val="Normal"/>
        <w:spacing w:lineRule="exact" w:line="560"/>
        <w:ind w:left="1758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初选名单一览表</w:t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4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left="105" w:firstLine="54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57727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家留学基金资助出国留学人员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第二批）申报初选名单一览表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36"/>
        <w:gridCol w:w="1312"/>
        <w:gridCol w:w="47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申报项目名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1306340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仲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中国科学技术大学与澳大利亚悉尼大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期交流学习项目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13063401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高  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科学技术大学与海德堡大学毕业设计交流项目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13063401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哲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科学技术大学与海德堡大学毕业设计交流项目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1306340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千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科学技术大学与海德堡大学毕业设计交流项目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13063401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峻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科学技术大学与海德堡大学毕业设计交流项目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1306340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陆  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科学技术大学与海德堡大学毕业设计交流项目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ind w:firstLine="32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校名称：中国科学技术大学           盖公章处：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3095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2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2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4:00Z</dcterms:created>
  <dc:creator>walkinnet</dc:creator>
  <dc:description/>
  <cp:keywords/>
  <dc:language>en-US</dc:language>
  <cp:lastModifiedBy>walkinnet</cp:lastModifiedBy>
  <cp:lastPrinted>2013-10-09T15:09:00Z</cp:lastPrinted>
  <dcterms:modified xsi:type="dcterms:W3CDTF">2013-10-09T07:45:00Z</dcterms:modified>
  <cp:revision>5</cp:revision>
  <dc:subject/>
  <dc:title>中国科学技术大学</dc:title>
</cp:coreProperties>
</file>